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i/>
          <w:i/>
          <w:iCs/>
          <w:sz w:val="18"/>
          <w:szCs w:val="18"/>
        </w:rPr>
      </w:pPr>
      <w:r>
        <w:rPr/>
        <w:t xml:space="preserve"> </w:t>
      </w:r>
      <w:r>
        <w:rPr>
          <w:b/>
          <w:bCs/>
          <w:sz w:val="23"/>
          <w:szCs w:val="23"/>
        </w:rPr>
        <w:t>ALLEGATO A</w:t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 A.R.E.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Tecnico territoriale di Carbonia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 xml:space="preserve">Ufficio Condomìni - Servizio Manutenzione Ordinari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rso G.M. Angioy, n. 2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9013 Carboni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c: distretto.carbonia@pec.area.sardegna.it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 AVVISO PER LA COSTITUZIONE DI UN ELENCO PROFESSIONISTI IDONEI DA CONSULTARE PER RICHIESTA PREVENTIVI DA PROPRORRE NELL’AMBITO DI INTERVENTI IN CONDOMINI MISTI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.................................................................................................................... Il 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 Via 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. IVA 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… .fax............. 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PEC: 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ibero professionista singolo;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libero professionista associato (indicare tutti i componenti che saranno interessati all’esecuzione del servizi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legale rappresentante di una società di professionist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legale rappresentante di una società di ingegner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apogruppo o legale rappresentante del soggetto capogruppo di un raggruppamento temporaneo tra i soggetti (indicare tutti i component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mandante o legale rappresentante del soggetto mandante di un raggruppamento temporaneo tra i soggetti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ello studio/società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/p. IVA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.......... e-mail 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l’elenco in oggetto  e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in relazione alla presente richiesta, il/la sottoscritto/a, ai sensi degli artt. 46 e 47 del D.P.R. 28 dicembre 2000, n° 445, consapevole delle sanzioni di cui all’art. 76 e della conseguente decadenza dai benefici prevista dall’art. 75 del predetto decreto in caso di dichiarazioni false o mendaci, sotto la propria personale responsabilità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spacing w:before="120" w:after="0"/>
        <w:ind w:left="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e conseguito nell'anno ____ il titolo di studio ___________________________________________ presso ____________________</w:t>
      </w:r>
    </w:p>
    <w:p>
      <w:pPr>
        <w:pStyle w:val="Default"/>
        <w:spacing w:before="120" w:after="0"/>
        <w:ind w:left="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l'albo/ordine ____________________________ della Provincia di _______________ dalla data del ________________ al n° _____________;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la cassa previdenziale ______________ al n.__________ dalla data del ___________________ e di essere in regola con il pagamento dei contributi previdenziali;</w:t>
      </w:r>
    </w:p>
    <w:p>
      <w:pPr>
        <w:pStyle w:val="Default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le seguenti abilitazioni ( </w:t>
      </w:r>
      <w:r>
        <w:rPr>
          <w:rFonts w:cs="Calibri" w:ascii="Calibri" w:hAnsi="Calibri"/>
          <w:sz w:val="22"/>
          <w:szCs w:val="22"/>
          <w:u w:val="single"/>
        </w:rPr>
        <w:t>da compilare solo in caso di possess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 REQUISITI SPECIALI DI CUI ALL’ART. 98 DEL D.LGS. 81/2008</w:t>
        <w:tab/>
        <w:tab/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ZIONE ELENCO PROFESSIONISTI ANTINCENDIO (l. 818/1984)</w:t>
        <w:tab/>
        <w:tab/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non sussistono provvedimenti disciplinari che inibiscono l’esercizio dell’attività professionale;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aver commesso errori od omissioni di progettazione e di non essere stato/a riconosciuto/a responsabile dei medesimi errori o omissioni da una sentenza passata in giudicato; 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i requisiti di ordine generale;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- di non trovarsi in situazioni di incompatibilità né in condizioni di conflitto di interessi in riferimento alla presente procedura;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 preso visione dell’informativa per il trattamento dei dati personali resa ai sensi del Regolamento UE 2019/679 (GDPR);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impegnarsi a comunicare tempestivamente qualsiasi variazione relativa alle condizioni di cui sopra nonché ai dati ed informazioni inseriti nella presente richiesta; 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ccettare tutte le condizioni del presente avviso senza rivalsa alcuna e che il curriculum allegato alla domanda è autentico e veritiero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i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urriculum Vita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ia fotostatica di un proprio documento di riconoscimento in corso di validit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MBRO E FIRMA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  <w:spacing w:val="27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25"/>
    </w:rPr>
  </w:style>
  <w:style w:type="character" w:styleId="CharacterStyle2">
    <w:name w:val="Character Style 2"/>
    <w:qFormat/>
    <w:rPr>
      <w:sz w:val="20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1">
    <w:name w:val="Intestazione Carattere1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31">
    <w:name w:val="Style 3"/>
    <w:basedOn w:val="Normal"/>
    <w:qFormat/>
    <w:pPr>
      <w:widowControl w:val="false"/>
      <w:autoSpaceDE w:val="false"/>
      <w:ind w:left="1440" w:right="576" w:hanging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1:00Z</dcterms:created>
  <dc:creator>ICCD</dc:creator>
  <dc:description/>
  <cp:keywords/>
  <dc:language>en-US</dc:language>
  <cp:lastModifiedBy>Barbara Mele</cp:lastModifiedBy>
  <cp:lastPrinted>2015-11-03T13:16:00Z</cp:lastPrinted>
  <dcterms:modified xsi:type="dcterms:W3CDTF">2024-08-22T08:49:00Z</dcterms:modified>
  <cp:revision>6</cp:revision>
  <dc:subject/>
  <dc:title>ALLEGATO A</dc:title>
</cp:coreProperties>
</file>